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31"/>
        <w:ind w:right="-11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управлять принадлежащей мне квартирой, без права продажи, находящейся по адресу: </w:t>
      </w:r>
      <w:r>
        <w:rPr>
          <w:b/>
          <w:i w:val="false"/>
          <w:szCs w:val="24"/>
        </w:rPr>
        <w:t>[Адрес]</w:t>
      </w:r>
      <w:r>
        <w:rPr>
          <w:i w:val="false"/>
          <w:szCs w:val="24"/>
        </w:rPr>
        <w:t>, в том числе с правом сдачи в аренду, для чего предоставляю ей право свободного доступа в вышеуказанную квартиру, быть моим представителем во всех организациях и учреждениях города _________, в том числе жилищно-эксплуатационных органах, ГТС, БТИ, ДЕЗ, РЭУ, ИФНС, Управлении Федеральной службы государственной регистрации, кадастра и картографии по городу _________, нотариальной конторе, межведомственной комиссии, в том числе в ГТС по вопросу заключения договора абонентского обслуживания, оплачивать коммунальные и иные платежи, получать необходимые документы, в том числе справку БТИ, экспликацию, поэтажный план, выписку из домовой книги, финансово-лицевой счет, справку об отсутствии задолженности по коммунальным платежам, подписывать договоры аренды, получать причитающиеся денежные средства, следить за выполнением арендаторами договорных условий, с правом страхования, получения страхового возмещения, произведения текущего ремонта; подавать от моего имени заявления, подавать и получать необходимые справки и документы, расписываться за меня и совершать все действия, связанные с выполнением данного поручени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Паспортный отдел</dc:creator>
  <dc:description/>
  <cp:keywords/>
  <dc:language>en-US</dc:language>
  <cp:lastModifiedBy>Давид Ленский</cp:lastModifiedBy>
  <cp:lastPrinted>2000-04-19T13:37:00Z</cp:lastPrinted>
  <dcterms:modified xsi:type="dcterms:W3CDTF">2025-06-05T11:30:00Z</dcterms:modified>
  <cp:revision>3</cp:revision>
  <dc:subject/>
  <dc:title>Доверенность на распоряжение квартирой без права продажи</dc:title>
</cp:coreProperties>
</file>