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управлять и распоряжаться принадлежащим мне земельным участком, находящимся по адресу: (Адрес), иметь свободный доступ на земельный участок, производить застройку земельного участка по своему усмотрению, уплачивать необходимые налоги и сборы, быть  представителем в Бюро технической инвентаризации, в Архитектуре и других учреждениях и организациях города _________ по вопросу оформления технической документации и сдачи в эксплуатацию построенных объектов недвижимости, с правом продажи земельного участка с объектами недвижимости, для чего уполномочиваю его подавать от моего имени необходимые заявления, получать документы, дубликаты, быть представителем в налоговой инспекции по вопросу заполнения декларации о доходах, с правом подписания договора купли-продажи, получения денег, с правом регистрации права собственности и договора в Учреждении юстиции по государственной регистрации прав на недвижимое имущество сделок с ним, а также расписываться за меня и совершать все действия и формальности, связанные с выполнением данного поручен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5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30:00Z</dcterms:modified>
  <cp:revision>3</cp:revision>
  <dc:subject/>
  <dc:title>Доверенность на распоряжение и продажу земельного участка</dc:title>
</cp:coreProperties>
</file>