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ть за цену и на условиях по своему усмотрению принадлежащий мне по праву собственности земельный участок с жилым строением (садовым домом), общей площадью _____ кв. метров, расположенные по адресу: (Адрес), для чего предоставляю право быть моим представителем во всех компетентных организациях и учреждениях _________ района _________ области, в том числе в Комитете по земельным ресурсам и землеустройству, БТИ, Земельной кадастровой палате, федеральных органах исполнительной власти, уполномоченных в области государственной регистрации, инспекции ФНС, местной администрации, нотариальной конторе и др., получать и предъявлять необходимые справки и документы, оформить и подписать договор купли-продажи земельного участка и договор купли-продажи садового дома с хозяйственными постройками, получить следуемые мне деньги, подписать акты приема-передачи, зарегистрировать договоры купли-продажи и переход права собственности в федеральных органах исполнительной власти, уполномоченных в области государственной регистрации, получить зарегистрированные экземпляры договоров, оплачивать необходимые сборы и платежи, подав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30:00Z</dcterms:modified>
  <cp:revision>3</cp:revision>
  <dc:subject/>
  <dc:title>Доверенность на продажу земельного участка</dc:title>
</cp:coreProperties>
</file>