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нять в дар на мое имя от </w:t>
      </w:r>
      <w:r>
        <w:rPr>
          <w:b/>
          <w:bCs/>
          <w:sz w:val="24"/>
        </w:rPr>
        <w:t>Ф.И.О.</w:t>
      </w:r>
      <w:r>
        <w:rPr>
          <w:sz w:val="24"/>
        </w:rPr>
        <w:t xml:space="preserve"> квартиру, находящуюся по адресу: Российская федерация, </w:t>
      </w:r>
      <w:r>
        <w:rPr>
          <w:b/>
          <w:sz w:val="24"/>
        </w:rPr>
        <w:t>(Адрес),</w:t>
      </w:r>
      <w:r>
        <w:rPr>
          <w:sz w:val="24"/>
        </w:rPr>
        <w:t xml:space="preserve">  для чего предоставляю право получать необходимые справки, удостоверения и документы, в том числе в Паспортной службе, Управлении Федеральной службы государственной регистрации, кадастра и картографии по Санкт-Петербургу и Ленинградской области, в налоговых органах, ПИБе, органах опеки и попечительства, органах ЗАГСа, подписать договор дарения, зарегистрировать договор и переход права собственности в Управлении Федеральной службы государственной регистрации, кадастра и картографии по Санкт-Петербургу и Ленинградской области, с правом получения свидетельства о государственной регистрации права и  всех необходимых зарегистрированных документов, с правом получения справок  по форме № 7 и 9, Выписки из ЕГРП, паспорта на квартиру, копий свидетельств о рождении и браке, с правом переоформления телефона на  мое имя, с правом сдачи в аренду с получением денежных средств, делать от моего имени заявления, в том числе заявления о моем семейном положении, оплачивать все необходимые сборы и государственные пошлины, расписываться за меня и  совершать все действия, связанные с выполнением этого поруче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5:00Z</dcterms:created>
  <dc:creator>Паспортный отдел</dc:creator>
  <dc:description/>
  <cp:keywords/>
  <dc:language>en-US</dc:language>
  <cp:lastModifiedBy>Давид Ленский</cp:lastModifiedBy>
  <cp:lastPrinted>2000-04-19T15:22:00Z</cp:lastPrinted>
  <dcterms:modified xsi:type="dcterms:W3CDTF">2025-06-05T11:29:00Z</dcterms:modified>
  <cp:revision>3</cp:revision>
  <dc:subject/>
  <dc:title>Доверенность на принятие в дар квартиры</dc:title>
</cp:coreProperties>
</file>