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ыть моими представителями в ДЭЗ, РЭУ, Паспортном столе, БТИ, ЕИРЦ, органах опеки и попечительства, ИФНС, Управлении Департамента жилищной политики и жилого фонда города Москвы, </w:t>
      </w:r>
      <w:r>
        <w:rPr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sz w:val="24"/>
          <w:szCs w:val="24"/>
        </w:rPr>
        <w:t xml:space="preserve">по Москве по вопросам приватизации на мое имя квартиры, находящейся по адресу: [Адрес] для чего предоставляю право подавать от моего имени заявления и прочие документы, получать во всех учреждениях и организациях города Москвы все необходимые документы, в том числе получать справки и документы в ЖЭК, ДЭЗ, РЭУ, ЕИРЦ, Паспортном столе, БТИ, органах опеки и попечительства, ИФНС, Управлении Департамента жилищной политики и жилого фонда города Москвы, </w:t>
      </w:r>
      <w:r>
        <w:rPr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sz w:val="24"/>
          <w:szCs w:val="24"/>
        </w:rPr>
        <w:t xml:space="preserve"> по Москве, уплачивать все необходимые пошлины и сборы, подписать и получить договор на передачу квартиры в собственность, договор социального найма, зарегистрировать договор и переход права собственности в </w:t>
      </w:r>
      <w:r>
        <w:rPr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sz w:val="24"/>
          <w:szCs w:val="24"/>
        </w:rPr>
        <w:t>по Москве, с правом получения свидетельства о государственной регистрации права и всех необходимых зарегистрированных документов, расписываться за меня и совершать все действия, связанные с выполнением этого поручения.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/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3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9:00Z</dcterms:modified>
  <cp:revision>3</cp:revision>
  <dc:subject/>
  <dc:title>Доверенность на приватизацию квартиры в Москве</dc:title>
</cp:coreProperties>
</file>