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лять мои интересы во всех государственных административных, правоохранительных и судебных органах Российской Федерации, в том числе в межмуниципальных (районных) народных судах Москвы и Московской области, в Арбитражном суде города Москвы, в Московском городском суде, Верховном суде РФ, службах судебных приставов и иных судебных учреждениях и органах, со всеми правами, предоставленными законом заявителю, истцу, ответчику, третьему лицу, взыскателю, с правом подписания и подачи заявлений, в том числе искового заявления, заявления о пересмотре судебных актов по вновь открывшимся обстоятельствам, ходатайств, запросов, с правом отзыва искового заявления, ознакомления с материалами дела, снимать копии, заявлять отводы, представлять доказательства и участвовать в их исследовании, в соответствии с Федеральным законом «Об исполнительном производстве», а именно: знакомиться с материалами исполнительного производства, делать из них выписки, снимать с них копии, представлять дополнительные материалы, заявлять ходатайства, участвовать в совершении исполнительных действий, давать устные и письменные объяснения в процессе исполнительных действий, высказывать свои доводы и соображения по всем вопросам, возникающим в ходе исполнительного производства, возражать против ходатайств, доводов и соображений других лиц, участвующих в исполнительном производстве, задавать вопросы, заявлять ходатайства, делать заявления, подавать запросы, давать объяснения суду, представлять свои доводы во всем возникающим в ходе рассмотрения дела вопросам, возражать против доводов других лиц, участвующих в деле, обжаловать судебные акты на всех стадиях судебного процесса, с правом отзыва искового заявления, получения определений, решений и исполнительных листов на руки, ознакомления с материалами исполнительного производства, предъявлять исполнительные документы ко взысканию, заявлять ходатайства в исполнительном производстве, участвовать в исполнительных действиях, с правом отзыва исполнительного листа, заявления об окончании исполнительного производства, обжаловать действия судебного пристава-исполнителя, с правом окончания дела миром, подписания мирового соглашения, изменения размера иска, уточнения исковых требований, расписываться и получать документы на руки, без права получения имущества и/или денег, уплачивать пошлины и налоги, расписываться от моего имени и совершать все действия, связанные с выполнением данного поручения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54:00Z</dcterms:created>
  <dc:creator>Паспортный отдел</dc:creator>
  <dc:description/>
  <cp:keywords/>
  <dc:language>en-US</dc:language>
  <cp:lastModifiedBy>Давид Ленский</cp:lastModifiedBy>
  <cp:lastPrinted>2000-04-19T15:22:00Z</cp:lastPrinted>
  <dcterms:modified xsi:type="dcterms:W3CDTF">2025-06-05T11:29:00Z</dcterms:modified>
  <cp:revision>5</cp:revision>
  <dc:subject/>
  <dc:title>Доверенность на представительство в суде в Москве</dc:title>
</cp:coreProperties>
</file>