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ести все мои дела во всех судебных административных, правоохранительных и иных учреждениях, в том числе в органах прокуратуры, в органах внутренних дел, в судах общей юрисдикции, в Конституционном суде, в Арбитражном суде и у мировых судей, со всеми правами, предоставленными законом истцу, ответчику, третьим лицам и потерпевшему, в том числе с правом подписания искового заявления и предъявления его в суд, передачи спора третейскому суду, предъявления встречного иска, полного или частичного отказа от исковых требований, уменьшения их размера, признания иска, изменения предмета или основания иска, заключения мирового соглашения, с правом подачи встречного искового заявления, апелляционных, кассационных и надзорных жалоб, с правом получения копии решения суда и исполнительных документов, предъявления к исполнению и отзыва исполнительных документов, участия во всех процессуальных действиях, в том числе в досудебной подготовке, обжалования действия судебного пристава-исполнителя, для чего предоставляю право подавать от моего имени заявления, получать во всех организациях и учреждениях справки и документы, расписываться за меня, заключать соглашения с адвокатом на ведение дел в суде, и выполнять все действия, связанные с данным поручением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3:00Z</dcterms:created>
  <dc:creator>Паспортный отдел</dc:creator>
  <dc:description/>
  <cp:keywords/>
  <dc:language>en-US</dc:language>
  <cp:lastModifiedBy>Давид Ленский</cp:lastModifiedBy>
  <cp:lastPrinted>2000-04-19T15:22:00Z</cp:lastPrinted>
  <dcterms:modified xsi:type="dcterms:W3CDTF">2025-06-05T11:29:00Z</dcterms:modified>
  <cp:revision>3</cp:revision>
  <dc:subject/>
  <dc:title>Доверенность на представительство в суде</dc:title>
</cp:coreProperties>
</file>