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 </w:t>
      </w:r>
    </w:p>
    <w:p>
      <w:pPr>
        <w:pStyle w:val="Normal"/>
        <w:ind w:firstLine="720"/>
        <w:jc w:val="both"/>
        <w:rPr/>
      </w:pPr>
      <w:r>
        <w:rPr>
          <w:sz w:val="24"/>
        </w:rPr>
        <w:t>быть моим представителем в Отделении Пенсионного Фонда России по вопросу оформления и выплаты моей пенсии по старости, для чего предоставляю ей/ему право подавать от моего имени заявления и документы, необходимые для назначения/восстановления и выплаты пенсии в Управлении пенсионного обеспечения граждан, проживающих за границей, получить расписку-уведомление о приеме документов, истребовать из других органов и организаций недостающие документы, влияющие на размер моего пенсионного обеспечения, получить пенсионное удостоверение и иные документы, открыть персональный пенсионный  счет в любом отделении Сбербанка России, расписываться за меня и выполнять все иные действия, связанные с выполнением данного поручения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6:00Z</dcterms:created>
  <dc:creator>Паспортный отдел</dc:creator>
  <dc:description/>
  <cp:keywords/>
  <dc:language>en-US</dc:language>
  <cp:lastModifiedBy>Давид Ленский</cp:lastModifiedBy>
  <cp:lastPrinted>2007-05-07T14:59:00Z</cp:lastPrinted>
  <dcterms:modified xsi:type="dcterms:W3CDTF">2025-06-05T11:29:00Z</dcterms:modified>
  <cp:revision>5</cp:revision>
  <dc:subject/>
  <dc:title>Доверенность на представительство в ПФ РФ</dc:title>
</cp:coreProperties>
</file>