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мои интересы и быть моим представителем в Пенсионном Фонде Российской Федерации, местных и региональных отделениях Пенсионного Фонда Российской Федерации, судах, в налоговой инспекции, банках, других государственных и общественных организациях Российской Федерации, а также международных организациях, заключать любые договоры от моего имени, вести от моего имени любые гражданские дела во всех судебных учреждениях, в том числе при рассмотрении дел по существу, а также в кассационной и надзорной инстанциях со всеми правами, предоставленными законом истцу, ответчику, третьему лицу и потерпевшему, в том числе, с правом признания или отказа полностью или частично от исковых требований, подписания и предъявления иска, признания иска, изменения предмета или основания иска, заключения мирового соглашения, обжалования решения суда и других судебных актов, с правом подачи и подписания кассационной жалобы, подписания заявления о принесении протеста, с правом получения решения суда, исполнительного листа, предъявления ко взысканию и отзыва исполнительного листа и других документов, с правом обжалования действий судебного пристава - исполнителя, для чего предоставляется право подавать от моего имени заявления и другие документы, получать все необходимые справки и документы, в том числе почтовую, телеграфную и другую корреспонденцию, истребовать из других органов и организаций недостающие документы, влияющие на размер моего пенсионного обеспечения, подавать от моего имени любые документы, связанные с выполнением данных в рамках настоящей доверенности действий, оплачивать от моего имени необходимые расходы, открывать рублевые и валютные вклады во всех филиалах Сбербанка РФ на мое имя, распоряжаться ими с правом: совершения наличных и безналичных операций, совершения конверсионных операций, перевода иностранной валюты за границу, перевода средств во вклады доверенного лица; подавать от моего имени всякого рода заявления, связанные с данным поручением, в том числе, об утрате сберегательной книжки с правом получения дубликата сберегательной книжки; расписываться от моего имени, совершать все иные действия, связанные с выполнением данного поручения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8:00Z</dcterms:created>
  <dc:creator>Паспортный отдел</dc:creator>
  <dc:description/>
  <cp:keywords/>
  <dc:language>en-US</dc:language>
  <cp:lastModifiedBy>Давид Ленский</cp:lastModifiedBy>
  <cp:lastPrinted>2007-05-07T14:59:00Z</cp:lastPrinted>
  <dcterms:modified xsi:type="dcterms:W3CDTF">2025-06-05T11:28:00Z</dcterms:modified>
  <cp:revision>4</cp:revision>
  <dc:subject/>
  <dc:title>Доверенность на оформление пенсии</dc:title>
</cp:coreProperties>
</file>