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дарить </w:t>
      </w:r>
      <w:r>
        <w:rPr>
          <w:b/>
          <w:bCs/>
          <w:sz w:val="24"/>
        </w:rPr>
        <w:t>Ф.И.О.</w:t>
      </w:r>
      <w:r>
        <w:rPr>
          <w:sz w:val="24"/>
        </w:rPr>
        <w:t xml:space="preserve"> принадлежащую мне квартиру, находящуюся по адресу: [Адрес], для чего уполномочиваю его представлять мои интересы во всех компетентных учреждениях и организациях города Москвы, в том числе в Управлении Федеральной службы государственной регистрации, кадастра и картографии по г. Москве, Департаменте жилищной политики и жилищного фонда города Москвы, Московской регистрационной Палате, в нотариальной конторе, в налоговых органах, жилищных, коммунальных организациях, ЕИРЦ, РЭУ, ДЕЗ, ОУФМС России, органах ЗАГСа, бюро технической инвентаризации и любых других, подавать от моего имени заявления и получать на моё имя любые требуемые заявления, справки, выписки, разрешения, другие документы, копии и дубликаты документов, подписать договор дарения, зарегистрировать договор и переход права собственности на имя </w:t>
      </w:r>
      <w:r>
        <w:rPr>
          <w:b/>
          <w:bCs/>
          <w:sz w:val="24"/>
        </w:rPr>
        <w:t>Ф.И.О.</w:t>
      </w:r>
      <w:r>
        <w:rPr>
          <w:sz w:val="24"/>
        </w:rPr>
        <w:t xml:space="preserve">  в Управлении Федеральной службы государственной регистрации, кадастра и картографии по г. Москве, с правом получения всех необходимых зарегистрированных документов, вносить платежи и пошлины, делать от моего имени заявления, расписываться за меня и совершать все действия, связанные с выполнением данного поруче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6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27:00Z</dcterms:modified>
  <cp:revision>3</cp:revision>
  <dc:subject/>
  <dc:title>Доверенность на дарение квартиры</dc:title>
</cp:coreProperties>
</file>