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 О В Е Р Е Н Н О С Т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тана, Казахстан</w:t>
      </w:r>
    </w:p>
    <w:p>
      <w:pPr>
        <w:pStyle w:val="Normal"/>
        <w:jc w:val="center"/>
        <w:rPr/>
      </w:pPr>
      <w:r>
        <w:rPr>
          <w:b/>
          <w:color w:val="C00000"/>
          <w:sz w:val="24"/>
          <w:szCs w:val="24"/>
        </w:rPr>
        <w:t>Первого января</w:t>
      </w:r>
      <w:r>
        <w:rPr>
          <w:b/>
          <w:sz w:val="24"/>
          <w:szCs w:val="24"/>
        </w:rPr>
        <w:t xml:space="preserve"> две тысячи двадцать пятого год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Я, гражданин/гражданка России </w:t>
      </w:r>
      <w:r>
        <w:rPr>
          <w:b/>
          <w:color w:val="C00000"/>
          <w:sz w:val="24"/>
          <w:szCs w:val="24"/>
        </w:rPr>
        <w:t>Фамилия Имя Отчество</w:t>
      </w:r>
      <w:r>
        <w:rPr>
          <w:color w:val="C00000"/>
          <w:sz w:val="24"/>
          <w:szCs w:val="24"/>
        </w:rPr>
        <w:t>,</w:t>
      </w:r>
      <w:r>
        <w:rPr>
          <w:sz w:val="24"/>
          <w:szCs w:val="24"/>
        </w:rPr>
        <w:t xml:space="preserve"> дд.мм.гггг г.р., пол мужской/женский, место рождения: _______, загранпаспорт 00№0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</w:t>
      </w:r>
      <w:r>
        <w:rPr>
          <w:color w:val="C00000"/>
          <w:sz w:val="24"/>
          <w:szCs w:val="24"/>
        </w:rPr>
        <w:t>(если имеется внутренний паспорт)</w:t>
      </w:r>
      <w:r>
        <w:rPr>
          <w:sz w:val="24"/>
          <w:szCs w:val="24"/>
        </w:rPr>
        <w:t xml:space="preserve">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</w:t>
      </w:r>
      <w:r>
        <w:rPr>
          <w:color w:val="C00000"/>
          <w:sz w:val="24"/>
          <w:szCs w:val="24"/>
        </w:rPr>
        <w:t>(для прописанных в России</w:t>
      </w:r>
      <w:r>
        <w:rPr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Канаде, </w:t>
      </w:r>
      <w:r>
        <w:rPr>
          <w:color w:val="C00000"/>
          <w:sz w:val="24"/>
          <w:szCs w:val="24"/>
        </w:rPr>
        <w:t>(для имеющих штамп в паспорте о ПМЖ</w:t>
      </w:r>
      <w:r>
        <w:rPr>
          <w:sz w:val="24"/>
          <w:szCs w:val="24"/>
        </w:rPr>
        <w:t xml:space="preserve">) постоянно проживающий/ая в Канаде по адресу: </w:t>
      </w:r>
      <w:r>
        <w:rPr>
          <w:color w:val="C00000"/>
          <w:sz w:val="24"/>
          <w:szCs w:val="24"/>
        </w:rPr>
        <w:t>(адрес по-русски),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веряю гражданину/гражданке России </w:t>
      </w:r>
      <w:r>
        <w:rPr>
          <w:b/>
          <w:color w:val="C00000"/>
          <w:sz w:val="24"/>
          <w:szCs w:val="24"/>
        </w:rPr>
        <w:t>Фамилия Имя Отчество,</w:t>
      </w:r>
      <w:r>
        <w:rPr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зарегистрированному/ой в России по адресу: ___________________,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быть моим представителем в Нотариальной конторе Санкт-Петербурга и иных учреждениях и организациях, в том числе во всех судебных органах Российской Федерации, в органах Внутренних Дел и Криминальной Милиции, Прокуратуры и органах, уполномоченных рассматривать дела об административных правонарушениях, по вопросу принятия причитающегося мне наследства, оставшегося после смерти моего/ей (кем приходится) Ф.И.О., умершей [дата], для чего предоставляю ему право подавать и получать все необходимые документы, заявления и справки во все учреждения и организации Санкт-Петербурга, получить Свидетельство о праве на наследство в Нотариальной конторе города Санкт-Петербурга, зарегистрировать и получить его после государственной регистрации в уполномоченном государственном органе, представлять мои интересы и вести от моего имени дела, во всех учреждениях, во всех судебных, административных учреждениях и организациях, со всеми правами, предостав</w:t>
        <w:softHyphen/>
        <w:t>ленными законом истцу, ответчику, третьему лицу, потерпевшему, быть мои представителем во всех судебных органах Российской Федерации, в том числе в суде I и II инстанций, в органах Внутренних Дел и Криминальной Милиции, Прокуратуры и органах, уполномоченных рассматривать дела об административных правонарушениях, с правом подачи иска или жалобы, полного или частичного отказа от исковых требований или требований жалобы, изменения предмета или оснований иска или жалобы, признания иска или жалобы, заключения мирового соглашения, знакомиться с материалами дела, задавать вопросы лицам, участвующим в деле, делать выписки и снимать копии из материалов дела, обжалования решений суда и административных органов, предъявления исполнительного листа ко взысканию, с правом получения присужденного имущества и денег, с правом состав</w:t>
        <w:softHyphen/>
        <w:t>ления, подписания и подачи от моего имени заявлений и ходатайств, исковых заявлений, кас</w:t>
        <w:softHyphen/>
        <w:t>сационных жалоб, отказа от них, получать на мое имя любые документы и справки в различ</w:t>
        <w:softHyphen/>
        <w:t>ных организациях, учреждениях и предприятиях, а также подавать от моего имени различного рода заявления и документы, оплачивать государственную пошлину, получать копии постановлений, решений и определений судебных органов Российской Федерации, с правом передачи дела в третей</w:t>
        <w:softHyphen/>
        <w:t>ский суд, обжалования судебных актов судебных органов Российской Федерации, подписания и подачи заявлений о принесении протеста, подачи иных заявлений и ходатайств, с правом совершения необходимых действий, связанных с исполнительным производством (включая предъявление и отзыв исполнительного документа, обжалование действий судебного пристава-исполнителя), производить необходимые платежи, уплачивать надлежащий налоги, расписываться за меня и выполнять все действия и формальности, связанные с данным поручением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оверенность выдана сроком на три года.</w:t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5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58:00Z</dcterms:created>
  <dc:creator>Паспортный отдел</dc:creator>
  <dc:description/>
  <cp:keywords/>
  <dc:language>en-US</dc:language>
  <cp:lastModifiedBy>Давид Ленский</cp:lastModifiedBy>
  <cp:lastPrinted>2000-04-19T15:22:00Z</cp:lastPrinted>
  <dcterms:modified xsi:type="dcterms:W3CDTF">2025-06-05T11:27:00Z</dcterms:modified>
  <cp:revision>3</cp:revision>
  <dc:subject/>
  <dc:title>Доверенность на ведение наследственного дела в Санкт-Петербурге</dc:title>
</cp:coreProperties>
</file>