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/>
        </w:rPr>
        <w:t>ОБРАЗЕЦ ПРЕТЕНЗИИ</w:t>
      </w:r>
    </w:p>
    <w:p>
      <w:pPr>
        <w:pStyle w:val="Normal"/>
        <w:suppressAutoHyphens w:val="false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ОО «СтройГарант»,</w:t>
        <w:br/>
        <w:t>ИНН 756123567, ОГРН 115775615546,</w:t>
        <w:br/>
        <w:t>адрес: 125040, г. Москва, ул. Новая, д. 15, оф. 201</w:t>
      </w:r>
    </w:p>
    <w:p>
      <w:pPr>
        <w:pStyle w:val="Normal"/>
        <w:suppressAutoHyphens w:val="false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 Иванова Сергея Николаевича,</w:t>
        <w:br/>
        <w:t>адрес регистрации: г. Москва, ул. Примерная, д. 10, кв. 45,</w:t>
        <w:br/>
        <w:t>паспорт: 45 01 123456, выдан 01.01.2020 ОВД Преображенское,</w:t>
        <w:br/>
        <w:t>контактный телефон: +7 (999) 123-45-67,</w:t>
        <w:br/>
        <w:t>эл. почта: 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ru-RU" w:eastAsia="ru-RU" w:bidi="ar-SA"/>
          </w:rPr>
          <w:t>ivanov.s.n@example.com</w:t>
        </w:r>
      </w:hyperlink>
    </w:p>
    <w:p>
      <w:pPr>
        <w:pStyle w:val="Normal"/>
        <w:suppressAutoHyphens w:val="false"/>
        <w:spacing w:lineRule="auto" w:line="360" w:before="0" w:after="0"/>
        <w:ind w:left="48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РЕТЕНЗ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br/>
        <w:t>о ненадлежащем исполнении обязательств по передаче объекта долевого строительства с нарушениями требований к качеству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, Иванов Сергей Николаевич, являюсь участником долевого строительства по договору участия в долевом строительстве № 123-ДДУ от 15.05.2022, заключённому с ООО «СтройГарант», зарегистрированному в Управлении Росреестра по г. Москве 20.05.2022 за № 77:01:000000:0000-77/022/2022-1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гласно условиям договора, ООО «СтройГарант» обязалось передать мне объект долевого строительства — квартиру № 45, расположенную по адресу: г. Москва, ул. Строительная, д. 5, в срок до 30.11.2024. Акт приёма-передачи был подписан 10.01.2025. Однако при осмотре квартиры мною были выявлены многочисленные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едостатки и дефекты отделк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нарушающие как условия договора, так и требования к качеству строительных рабо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личие трещин на стенах в спальне и кухн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кос оконных рам, нарушение герметичности (продувание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работающая розетка в жилой комна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слаивание кафельной плитки в санузл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ровности и сколы на поверхности ламината в коридо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течка в системе горячего водоснабжения в районе стояка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казанные недостатки документально зафиксированы в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акте осмот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от 11.01.2025, подписанном в одностороннем порядке, поскольку представитель застройщика отказался участвовать в приёмке. Также проведена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езависимая строительно-техническая экспертиз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№ 45-ЭК от 18.01.2025, согласно которой выявленные дефекты квалифицируются как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существенны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и подлежащие устранению, стоимость восстановительных работ составляет 178 500 рублей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а основании изложенного, в соответствии со статьёй 7 Федерального закона от 30.12.2004 № 214-ФЗ, статьями 4, 18, 20 Закона РФ «О защите прав потребителей», статьёй 723 Гражданского кодекса РФ,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ТРЕБУ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Безвозмездно устранить все выявленные недостатки в разумный срок, не превышающий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0 (двадцати) календарных дне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с момента получения настоящей претенз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случае невозможности или отказа устранить недостатки — выплатить денежную компенсацию в размере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78 500 (Сто семьдесят восемь тысяч пятьсот) рубле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зместить расходы на проведение экспертизы в размере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5 000 (Пятнадцать тысяч) рубле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пенсировать моральный вред в размере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0 000 (Тридцать тысяч) рубле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случае отказа — выплата штрафа в размере 50% от общей суммы удовлетворённых требований, на основании п. 6 ст. 13 Закона РФ «О защите прав потребителей»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случае неудовлетворения требований в добровольном порядке в указанный срок, я буду вынужден обратиться в суд с соответствующим исковым заявлением, включая требование о взыскании судебных расходов и государственной пошлины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пия ДДУ № 123-ДДУ от 15.05.2022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кт приёма-передачи от 10.01.202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кт осмотра от 11.01.202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ключение эксперта № 45-ЭК от 18.01.2025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отографии выявленных недостатк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пия чека об оплате экспертизы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 уважением,</w:t>
        <w:br/>
        <w:t>[подпись]</w:t>
        <w:br/>
        <w:t>Иванов С.Н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3 апреля 2025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133" w:right="851" w:gutter="0" w:header="0" w:top="851" w:footer="0" w:bottom="117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.s.n@examp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7:00Z</dcterms:created>
  <dc:creator>Елена Золотарева</dc:creator>
  <dc:description/>
  <cp:keywords/>
  <dc:language>en-US</dc:language>
  <cp:lastModifiedBy>Давид Ленский</cp:lastModifiedBy>
  <cp:lastPrinted>2024-09-19T15:27:00Z</cp:lastPrinted>
  <dcterms:modified xsi:type="dcterms:W3CDTF">2025-04-23T19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